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HEMA DI COMUNICAZIONE PER L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MODIFICHE COSTRUTTIVE 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I ASCENSORE / MONTACARICHI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67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ORTELLO UNICO ATTIVITA PRODUTTIVE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Comune di 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7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7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  <w:t>AL (1)_______________________</w:t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_______________________</w:t>
      </w:r>
    </w:p>
    <w:p>
      <w:pPr>
        <w:pStyle w:val="Normal"/>
        <w:ind w:left="567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5670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Oggetto : Impianto elevatore installato in Via /Piazza _____________________________ n______ marca  _____________________ matricola n. ________________________</w:t>
      </w:r>
    </w:p>
    <w:p>
      <w:pPr>
        <w:pStyle w:val="TextBody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 …………………………………………nato/a a ………………il …../…./…./  residente in Via ………………………………………………..  n° ……… cap  …………….   città  ……………………… Tel ………/…………………. Codice fiscale…………………….…. in qualità di 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rietario/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della (Soc.  , Coop. ,) proprietario/a……………………………………… ………………..sede in …………………, Via……………………………………n…………  cap………….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ministratore del condominio proprietario ,</w:t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o stabile sito in Via…………………………..…………………………………  n° ………… …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</w:rPr>
        <w:t>cap ………… Comune …………………., ai sensi e per gli effetti di cui all’ art. 12/4° comma,  DPR 30 aprile 1999, n. 162,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OMUN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all’impianto in oggetto sono state apportate le seguenti modifiche costruttive, di cui all’art. 2/1° comma, lettera 1) del DPR n. 162/1999 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mbiamento della velocità______________________________________________________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mbiamento della portata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mbiamento della corsa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mbiamento del tipo di azionamento ______________________________________________ __________________________________________________________________________</w:t>
      </w:r>
    </w:p>
    <w:p>
      <w:pPr>
        <w:pStyle w:val="Normal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>Sostituzione di:</w:t>
      </w:r>
    </w:p>
    <w:p>
      <w:pPr>
        <w:pStyle w:val="Normal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</w:t>
        <w:tab/>
        <w:tab/>
        <w:tab/>
        <w:tab/>
        <w:tab/>
        <w:tab/>
        <w:t>firma del proprietario(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40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</w:t>
      </w:r>
      <w:r>
        <w:rPr>
          <w:rFonts w:cs="Garamond" w:ascii="Garamond" w:hAnsi="Garamond"/>
          <w:b/>
          <w:bCs/>
        </w:rPr>
        <w:t>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sz w:val="18"/>
      </w:rPr>
    </w:pPr>
    <w:r>
      <w:rPr>
        <w:sz w:val="18"/>
      </w:rPr>
      <w:t>Indirizzare al soggetto per l’effettuazione delle visite periodiche.</w:t>
    </w:r>
  </w:p>
  <w:p>
    <w:pPr>
      <w:pStyle w:val="Footer"/>
      <w:numPr>
        <w:ilvl w:val="0"/>
        <w:numId w:val="3"/>
      </w:numPr>
      <w:jc w:val="both"/>
      <w:rPr>
        <w:sz w:val="18"/>
      </w:rPr>
    </w:pPr>
    <w:r>
      <w:rPr>
        <w:sz w:val="18"/>
      </w:rPr>
      <w:t>La Firma può essere apposta alla presenza del Funzionario che è addetto alla ricezione delle pratiche; ovvero l’istante può      far  pervenire la richiesta gia apposta allegando, in tal caso, la fotocopia completa e leggibile del documento d’identità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22:00Z</dcterms:created>
  <dc:creator>Comune Di Ardea - Ufficio Commercio</dc:creator>
  <dc:description/>
  <cp:keywords/>
  <dc:language>en-US</dc:language>
  <cp:lastModifiedBy>Luisa</cp:lastModifiedBy>
  <cp:lastPrinted>2010-03-15T14:55:00Z</cp:lastPrinted>
  <dcterms:modified xsi:type="dcterms:W3CDTF">2011-03-26T15:22:00Z</dcterms:modified>
  <cp:revision>2</cp:revision>
  <dc:subject/>
  <dc:title>SCHEMA DI COMUNICAZIONE PER LE</dc:title>
</cp:coreProperties>
</file>